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58526511"/>
      <w:bookmarkEnd w:id="0"/>
      <w:r>
        <w:rPr/>
        <w:object w:dxaOrig="1653" w:dyaOrig="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05.7pt" filled="f" o:ole="">
            <v:imagedata r:id="rId3" o:title=""/>
          </v:shape>
          <o:OLEObject Type="Embed" ProgID="Word.Document.12" ShapeID="ole_rId2" DrawAspect="Content" ObjectID="_2298452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CHWAŁA nr 03/202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rządu Koła z dnia 28 lipca 2023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yjęcia na staż kandydacki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l. Katarzyny DZIĘCIELSKI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związku ze złożeniem wniosku o przyjęcie na staż, Zarząd Koła postanawia przyjąć Kol. Katarzynę Dzięcielską na staż kandydacki  w Wojskowym Kole Łowieckim nr 288 Daniel Gdynia. Na opiekuna wyznacza się Kol. Marcina Dzięcielskiego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§ 64 pkt.7 Statutu PZŁ oraz  § 2 ust.1 uchwały nr 41/2007 Naczelnej Rady Łowieckiej z dnia 4 września 2007 r. w sprawie odbywania stażu, sposobu jego dokumentowania oraz zalicza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c z e n i 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a podstawie  § 114 pkt 1 i 2 oraz  § 115 Statutu PZŁ od niniejszej uchwały zainteresowanemu przysługuje odwołanie do Walnego Zgromadzenia Koła w terminie 14 dni od dnia jej doręczenia,  za pośrednictwem Zarządu 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>DARZ  BÓ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0:00Z</dcterms:created>
  <dc:creator>Kulinkowski</dc:creator>
  <dc:description/>
  <dc:language>en-US</dc:language>
  <cp:lastModifiedBy/>
  <cp:lastPrinted>2016-07-29T23:10:00Z</cp:lastPrinted>
  <dcterms:modified xsi:type="dcterms:W3CDTF">2023-08-05T09:37:31Z</dcterms:modified>
  <cp:revision>6</cp:revision>
  <dc:subject/>
  <dc:title>PROPONOWANY  PORZĄDEK</dc:title>
</cp:coreProperties>
</file>